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>ГУБЕРНАТОР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выполнение мероприятий региональной программы Еврейской автономной области «Модернизация первичного звена здравоохранения в Еврейской автономной области на 2021-2025 годы», утвержденной распоряжением правительства Еврейской автономной области от 15.12.2020 № 543-рп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первого заместителя  Министра здравоохранения  Российской Федерации И.Н. Каграманяна </w:t>
        <w:br/>
        <w:t>от 14.01.2021 № 29-0/И/2-180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Жукова Валерия Александровича – заместителя председателя правительства Еврейской автономной области ответственным лицом за реализацию мероприятий региональной программы Еврейской автономной области «Модернизация первичного звена здравоохранения в Еврейской автономной области на 2021-2025 годы», утвержденной распоряжением правительства Еврейской автономной области от 15.12.2020 № 543-р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                  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1:00Z</dcterms:created>
  <dc:creator>gos_236-3</dc:creator>
  <dc:description/>
  <dc:language>en-US</dc:language>
  <cp:lastModifiedBy>Обухова Анна Александровна</cp:lastModifiedBy>
  <cp:lastPrinted>2020-08-19T09:18:00Z</cp:lastPrinted>
  <dcterms:modified xsi:type="dcterms:W3CDTF">2021-02-08T05:31:00Z</dcterms:modified>
  <cp:revision>2</cp:revision>
  <dc:subject/>
  <dc:title/>
</cp:coreProperties>
</file>